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……..</w:t>
              <w:br/>
              <w:t>Xã……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tabs>
          <w:tab w:val="clear" w:pos="720"/>
          <w:tab w:val="left" w:pos="3266" w:leader="dot"/>
        </w:tabs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 GIA ĐÌNH ………... NHẬN TRỢ CẤP GẠO</w:t>
      </w:r>
    </w:p>
    <w:p>
      <w:pPr>
        <w:pStyle w:val="Normal"/>
        <w:tabs>
          <w:tab w:val="clear" w:pos="720"/>
          <w:tab w:val="left" w:pos="1100" w:leader="dot"/>
        </w:tabs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Tháng….năm...</w:t>
      </w:r>
      <w:r>
        <w:rPr/>
        <w:t>.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388"/>
        <w:gridCol w:w="314"/>
        <w:gridCol w:w="378"/>
        <w:gridCol w:w="349"/>
        <w:gridCol w:w="630"/>
        <w:gridCol w:w="412"/>
        <w:gridCol w:w="368"/>
        <w:gridCol w:w="349"/>
        <w:gridCol w:w="630"/>
        <w:gridCol w:w="258"/>
        <w:gridCol w:w="250"/>
        <w:gridCol w:w="231"/>
        <w:gridCol w:w="259"/>
        <w:gridCol w:w="249"/>
        <w:gridCol w:w="232"/>
        <w:gridCol w:w="349"/>
        <w:gridCol w:w="630"/>
        <w:gridCol w:w="478"/>
        <w:gridCol w:w="460"/>
        <w:gridCol w:w="469"/>
        <w:gridCol w:w="629"/>
        <w:gridCol w:w="430"/>
        <w:gridCol w:w="378"/>
      </w:tblGrid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hủ hộ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ình</w:t>
            </w:r>
          </w:p>
        </w:tc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Số khẩu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ã được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vệ rừng</w:t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ã nhận khoá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vệ rừng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rừng đã được KNXTTS tự nhiên có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bổ sung</w:t>
            </w:r>
          </w:p>
        </w:tc>
        <w:tc>
          <w:tcPr>
            <w:tcW w:w="2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ã trồng rừng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ượng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ạo hỗ tr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g)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Ký nhận hoặc điểm chỉ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(ghi Lô, Khoảnh, Tiểu khu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rừ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ánh d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“X”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SG"/>
              </w:rPr>
              <w:t xml:space="preserve"> vào ô tương ứng)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tích (ha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(ghi Lô, Khoảnh,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1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rừ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ánh d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u “X” vào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ô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tương ứng)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ghi Lô, Khoảnh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i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ghi L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hoảnh,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PH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SX là RTN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ừ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 tự nhiên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trồng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TRPH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TRSX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triển LSNG</w:t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D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X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D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X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1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Tổng cộng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 năm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/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)</w:t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5:00Z</dcterms:created>
  <dc:creator>PC</dc:creator>
  <dc:description/>
  <cp:keywords/>
  <dc:language>en-US</dc:language>
  <cp:lastModifiedBy>PC</cp:lastModifiedBy>
  <dcterms:modified xsi:type="dcterms:W3CDTF">2024-07-15T09:25:00Z</dcterms:modified>
  <cp:revision>1</cp:revision>
  <dc:subject/>
  <dc:title/>
</cp:coreProperties>
</file>